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"/>
        <w:rPr/>
      </w:pPr>
      <w:r>
        <w:rPr>
          <w:b/>
          <w:sz w:val="36"/>
          <w:szCs w:val="36"/>
        </w:rPr>
        <w:t>关于配合做好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社会组织评估工作的通知</w:t>
      </w:r>
    </w:p>
    <w:p>
      <w:pPr>
        <w:pStyle w:val="Normal"/>
        <w:ind w:right="318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社会组织能力建设，根据国家《社会组织等级评估管理办法》和吴中区民政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召开的社会组织等级评估座谈会部署，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社会组织评估工作已全面展开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为自我评价申报阶段。我会按照吴中区民政局、吴中区工商联领导的建议，拟申报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社会团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申报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以上的社会团体，苏州市民政局、苏州市社会组织促进会将组织领导、专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进行评审，其间还要对参评商会的会员作电话访问。请各位认真接听来自苏州市社会组织促进会的电话访问，如实反映、评价我会的活动、工作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附两张表格（《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六、公众（会员、捐赠人等）对社会组织评价调查表》、《四、社会组织理事（会员）对其负责人评价调查表》）</w:t>
      </w:r>
      <w:r>
        <w:rPr>
          <w:rFonts w:ascii="仿宋_GB2312" w:hAnsi="仿宋_GB2312" w:eastAsia="仿宋_GB2312"/>
          <w:sz w:val="32"/>
          <w:szCs w:val="32"/>
        </w:rPr>
        <w:t>，请抽空如实填写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邮寄至苏州市吴中经济开发区枫津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 吴中区医药行业商会（邮码：</w:t>
      </w:r>
      <w:r>
        <w:rPr>
          <w:rFonts w:eastAsia="仿宋_GB2312" w:ascii="仿宋_GB2312" w:hAnsi="仿宋_GB2312"/>
          <w:sz w:val="32"/>
          <w:szCs w:val="32"/>
        </w:rPr>
        <w:t>215128</w:t>
      </w:r>
      <w:r>
        <w:rPr>
          <w:rFonts w:ascii="仿宋_GB2312" w:hAnsi="仿宋_GB2312" w:eastAsia="仿宋_GB2312"/>
          <w:sz w:val="32"/>
          <w:szCs w:val="32"/>
        </w:rPr>
        <w:t>）。如填写，签名、联系电话望书写端正，感谢配合。</w:t>
      </w:r>
    </w:p>
    <w:p>
      <w:pPr>
        <w:pStyle w:val="Normal"/>
        <w:ind w:firstLine="645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中区医药行业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四、社会组织理事（会员）对其负责人评价调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组织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sz w:val="28"/>
          <w:szCs w:val="28"/>
        </w:rPr>
        <w:t>苏州市吴中区医药行业商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533"/>
        <w:gridCol w:w="1144"/>
        <w:gridCol w:w="476"/>
        <w:gridCol w:w="1202"/>
        <w:gridCol w:w="1678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975360" cy="48260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71.95pt,3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遵纪守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洁奉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事公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结协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尽职尽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月   日  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为社会组织评估《社会组织评估评分细则》中负责人尽职尽责、团结协作部分的评分依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由申请评估单位向理事（会员）发放、回收并统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理事（会员）对社会组织负责人进行评价时应根据本人平时掌握的内容，综合评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评估考核小组将对回收的《社会组织理事对社会组织负责人评价调查表》进行抽查、分析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六、公众（会员、捐赠人等）对社会组织评价调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社会组织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苏州市吴中区医药行业商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营利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服务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律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月   日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为社会组织评估《社会组织评估评分细则》中公众（会员、捐赠人等）评价部分的评分依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由申请评估单位向公众（会员、捐赠人等）发放、回收并统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公众（会员、捐赠人等）对社会组织进行评价时应根据掌握的相关内容，综合评价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评估专家小组将对回收的《公众（会员、捐赠人等）对社会组织评价调查表》进行汇总、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4:00Z</dcterms:created>
  <dc:creator>雨林木风</dc:creator>
  <dc:description/>
  <cp:keywords/>
  <dc:language>en-US</dc:language>
  <cp:lastModifiedBy>雨林木风</cp:lastModifiedBy>
  <dcterms:modified xsi:type="dcterms:W3CDTF">2013-11-01T04:17:00Z</dcterms:modified>
  <cp:revision>3</cp:revision>
  <dc:subject/>
  <dc:title>关于配合做好2013年度社会组织评估工作的通知</dc:title>
</cp:coreProperties>
</file>